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73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bookmarkStart w:id="0" w:name="正文"/>
      <w:bookmarkStart w:id="1" w:name="正文"/>
      <w:bookmarkEnd w:id="1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2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月“乌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-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昌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-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石”“奎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-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独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-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乌”区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县（市 区）环境空气质量状况及排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按照《关于印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自治区打赢蓝天保卫战三年行动计划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-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通知》（新政办发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的信息公开要求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将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“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石”“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独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乌”区域各县（市、区）空气质量状况及排名情况公开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空气质量状况及变化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“乌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昌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石”区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，“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”区域优良天数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4.8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轻度污染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6.4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中度污染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.8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重度污染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9.7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严重污染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首要污染物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2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与去年同期相比，优良天数比例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轻度污染比例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中度污染比例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.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重度污染比例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严重污染比例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.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空气质量有所好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”区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县中，阜康市、石河子市、五家渠市、玛纳斯县、乌鲁木齐市、昌吉市、呼图壁县和沙湾县优良天数比例分别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.7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.4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.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6.1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6.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与去年同期相比，阜康市、玛纳斯县和石河子市优良天数比例分别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.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.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.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乌鲁木齐市同比持平，五家渠市、昌吉市、沙湾县和呼图壁县同比分别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.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.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.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.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。（详见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”区域中，呼图壁县、沙湾县、乌鲁木齐市、昌吉市、石河子市、五家渠市、玛纳斯县和阜康市分别出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重污染天气，与去年同期相比，呼图壁县、沙湾县、乌鲁木齐市和石河子市重污染天数分别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，五家渠市同比持平，昌吉市、玛纳斯县和阜康市同比分别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”区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2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均浓度分别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1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与去年同期相比，分别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.9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.7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各城市具体变化为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vertAlign w:val="subscript"/>
        </w:rPr>
        <w:t>1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阜康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1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五家渠市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5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.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昌吉市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0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.9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石河子市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9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.2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玛纳斯县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9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.1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沙湾县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7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4.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乌鲁木齐市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1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.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呼图壁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6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6.1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vertAlign w:val="subscript"/>
        </w:rPr>
        <w:t>2.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阜康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9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上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.4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石河子市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4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.8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玛纳斯县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3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2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五家渠市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2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.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昌吉市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6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.1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乌鲁木齐市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0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呼图壁县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9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.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沙湾县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6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4.6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（详见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“奎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独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乌”区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，“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”区域优良天数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7.8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轻度污染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6.2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中度污染比例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.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未出现重度及严重污染，首要污染物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2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与去年同期相比，优良天数比例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.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轻度污染比例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中度污染比例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重度污染比例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严重污染比例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.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，空气质量明显好转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”区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区中，奎屯市、独山子区和乌苏市优良天数比例分别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.7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4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8.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分别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8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2.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。（详见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”区域未出现重污染天气，与去年同期相比，奎屯市、乌苏市、独山子区重污染天数分别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”区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2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均浓度分别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8μg/m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7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与去年同期相比，分别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2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6.2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各城市具体变化为：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vertAlign w:val="subscript"/>
        </w:rPr>
        <w:t>1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山子区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4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9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奎屯市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9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2.9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乌苏市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2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.6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PM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vertAlign w:val="subscript"/>
        </w:rPr>
        <w:t>2.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奎屯市月均浓度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4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7.9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独山子区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7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3.9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乌苏市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1μg/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7.4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（详见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 xml:space="preserve">1   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重点区域城市空气质量情况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</w:rPr>
        <w:t>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>
          <w:trHeight w:val="300" w:hRule="atLeast"/>
        </w:trPr>
        <w:tc>
          <w:tcPr>
            <w:tcW w:w="140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M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4B4B4B"/>
                <w:kern w:val="0"/>
                <w:szCs w:val="21"/>
              </w:rPr>
              <w:t>μg/m</w:t>
            </w:r>
            <w:r>
              <w:rPr>
                <w:rFonts w:cs="宋体" w:ascii="宋体" w:hAnsi="宋体"/>
                <w:color w:val="4B4B4B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M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.5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4B4B4B"/>
                <w:kern w:val="0"/>
                <w:szCs w:val="21"/>
              </w:rPr>
              <w:t>μg/m</w:t>
            </w:r>
            <w:r>
              <w:rPr>
                <w:rFonts w:cs="宋体" w:ascii="宋体" w:hAnsi="宋体"/>
                <w:color w:val="4B4B4B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良天数</w:t>
            </w:r>
            <w:r>
              <w:rPr>
                <w:rFonts w:ascii="宋体" w:hAnsi="宋体" w:cs="宋体"/>
                <w:kern w:val="0"/>
                <w:szCs w:val="21"/>
              </w:rPr>
              <w:t>比例</w:t>
            </w:r>
            <w:r>
              <w:rPr>
                <w:rFonts w:cs="宋体" w:ascii="宋体" w:hAnsi="宋体"/>
                <w:kern w:val="0"/>
                <w:szCs w:val="21"/>
              </w:rPr>
              <w:t>(AQI)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 xml:space="preserve"> (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%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百分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鲁木齐市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6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1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1.0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4 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0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5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4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4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河子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9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9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1.2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2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4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1.8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4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%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7.1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昌吉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8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0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4.9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5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6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3.1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7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5%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8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康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1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1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.0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1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9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4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0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7%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4.3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家渠市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6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5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9.0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4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2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9.5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%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玛纳斯县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5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9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9.1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6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3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2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0%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%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0.7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图壁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6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6.1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2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0.5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0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.1%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1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湾县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76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7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4.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4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6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4.6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.7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.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3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奎屯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6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9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42.9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2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4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47.9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.1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7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.6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苏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2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2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9.6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4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1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7.4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.5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5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0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山子区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3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4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9.3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8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7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3.9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7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.3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乌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昌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石”区域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2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0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1.9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4 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1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9.7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4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8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</w:t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奎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乌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”区域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0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8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2.3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5 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7 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6.2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.8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.8%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续表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 xml:space="preserve">1    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重点区域城市空气质量情况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</w:rPr>
        <w:t>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850"/>
        <w:gridCol w:w="709"/>
        <w:gridCol w:w="709"/>
        <w:gridCol w:w="850"/>
        <w:gridCol w:w="709"/>
        <w:gridCol w:w="709"/>
        <w:gridCol w:w="850"/>
        <w:gridCol w:w="709"/>
        <w:gridCol w:w="709"/>
        <w:gridCol w:w="850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4B4B4B"/>
                <w:kern w:val="0"/>
                <w:szCs w:val="21"/>
              </w:rPr>
              <w:t>μg/m</w:t>
            </w:r>
            <w:r>
              <w:rPr>
                <w:rFonts w:cs="宋体" w:ascii="宋体" w:hAnsi="宋体"/>
                <w:color w:val="4B4B4B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4B4B4B"/>
                <w:kern w:val="0"/>
                <w:szCs w:val="21"/>
              </w:rPr>
              <w:t>μg/m</w:t>
            </w:r>
            <w:r>
              <w:rPr>
                <w:rFonts w:cs="宋体" w:ascii="宋体" w:hAnsi="宋体"/>
                <w:color w:val="4B4B4B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(m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-8h(</w:t>
            </w:r>
            <w:r>
              <w:rPr>
                <w:rFonts w:cs="宋体" w:ascii="宋体" w:hAnsi="宋体"/>
                <w:color w:val="4B4B4B"/>
                <w:kern w:val="0"/>
                <w:szCs w:val="21"/>
              </w:rPr>
              <w:t>μg/m</w:t>
            </w:r>
            <w:r>
              <w:rPr>
                <w:rFonts w:cs="宋体" w:ascii="宋体" w:hAnsi="宋体"/>
                <w:color w:val="4B4B4B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鲁木齐市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3.3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2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7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8.1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2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7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2.7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3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1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2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河子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5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1.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9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昌吉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0.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7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7.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1.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9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康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4.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6.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8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3.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0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8.6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家渠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0.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9.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3.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7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.8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玛纳斯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4.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5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5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1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9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图壁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8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5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0.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8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3.3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湾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3.1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8.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4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奎屯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0.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0.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6.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8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苏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66.7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3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山子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69.2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7.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7.3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9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乌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昌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石”区域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3.8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7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9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7.0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0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5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5.0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2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4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%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奎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乌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”区域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70.0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8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7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8.9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2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2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3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6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8%</w:t>
            </w:r>
          </w:p>
        </w:tc>
      </w:tr>
      <w:tr>
        <w:trPr>
          <w:trHeight w:val="1347" w:hRule="exac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备注</w:t>
            </w:r>
          </w:p>
        </w:tc>
        <w:tc>
          <w:tcPr>
            <w:tcW w:w="907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玛纳斯县、呼图壁、沙湾县</w:t>
            </w:r>
            <w:r>
              <w:rPr>
                <w:rFonts w:cs="宋体" w:ascii="宋体" w:hAnsi="宋体"/>
                <w:color w:val="000000"/>
                <w:szCs w:val="21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浓度同比波动较大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玛纳斯县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平均</w:t>
            </w:r>
            <w:r>
              <w:rPr>
                <w:rFonts w:ascii="宋体" w:hAnsi="宋体" w:cs="宋体"/>
                <w:color w:val="000000"/>
                <w:szCs w:val="21"/>
              </w:rPr>
              <w:t>取当月最大值</w:t>
            </w:r>
            <w:r>
              <w:rPr>
                <w:rFonts w:ascii="宋体" w:hAnsi="宋体" w:cs="宋体"/>
                <w:color w:val="000000"/>
                <w:szCs w:val="21"/>
              </w:rPr>
              <w:t>，呼图壁、沙湾县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平均</w:t>
            </w:r>
            <w:r>
              <w:rPr>
                <w:rFonts w:ascii="宋体" w:hAnsi="宋体" w:cs="宋体"/>
                <w:color w:val="000000"/>
                <w:szCs w:val="21"/>
              </w:rPr>
              <w:t>取当月最大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湾县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N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数据呆滞，按无效处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玛纳斯县、</w:t>
            </w:r>
            <w:r>
              <w:rPr>
                <w:rFonts w:ascii="宋体" w:hAnsi="宋体" w:cs="宋体"/>
                <w:color w:val="000000"/>
                <w:szCs w:val="21"/>
              </w:rPr>
              <w:t>呼图壁县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ascii="宋体" w:hAnsi="宋体" w:cs="宋体"/>
                <w:color w:val="000000"/>
                <w:szCs w:val="21"/>
              </w:rPr>
              <w:t>浓度同比波动较大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平均取当月最大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湾县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浓度同比波动较大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平均取当月最大值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Cs w:val="32"/>
        </w:rPr>
        <w:t xml:space="preserve">      </w:t>
      </w:r>
      <w:r>
        <w:rPr>
          <w:rFonts w:ascii="黑体" w:hAnsi="黑体" w:cs="黑体" w:eastAsia="黑体"/>
          <w:kern w:val="0"/>
          <w:sz w:val="32"/>
          <w:szCs w:val="32"/>
        </w:rPr>
        <w:t>二、排名情况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一）“乌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昌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石”区域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，“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”区域城市环境空气质量综合指数由低到高排名依次为沙湾县、呼图壁县、乌鲁木齐市、五家渠市、玛纳斯县、昌吉市、石河子市、阜康市。区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空气质量排名结果见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2 “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乌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-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昌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-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石”区域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县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市空气质量排名</w:t>
      </w:r>
    </w:p>
    <w:p>
      <w:pPr>
        <w:pStyle w:val="Normal"/>
        <w:widowControl/>
        <w:spacing w:lineRule="exact" w:line="560"/>
        <w:jc w:val="center"/>
        <w:rPr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（</w:t>
      </w:r>
      <w:r>
        <w:rPr>
          <w:rFonts w:cs="宋体" w:ascii="宋体" w:hAnsi="宋体"/>
          <w:b/>
          <w:sz w:val="20"/>
          <w:szCs w:val="20"/>
        </w:rPr>
        <w:t>2019</w:t>
      </w:r>
      <w:r>
        <w:rPr>
          <w:rFonts w:ascii="宋体" w:hAnsi="宋体" w:cs="宋体"/>
          <w:b/>
          <w:sz w:val="20"/>
          <w:szCs w:val="20"/>
        </w:rPr>
        <w:t>年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月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14"/>
        <w:gridCol w:w="2595"/>
        <w:gridCol w:w="3604"/>
      </w:tblGrid>
      <w:tr>
        <w:trPr>
          <w:trHeight w:val="57" w:hRule="atLeast"/>
        </w:trPr>
        <w:tc>
          <w:tcPr>
            <w:tcW w:w="17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名</w:t>
            </w:r>
          </w:p>
        </w:tc>
        <w:tc>
          <w:tcPr>
            <w:tcW w:w="7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环境空气质量综合指数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城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空气质量综合指数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86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图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30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鲁木齐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51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基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6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十一中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2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6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45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4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农科院农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6</w:t>
            </w:r>
          </w:p>
        </w:tc>
      </w:tr>
      <w:tr>
        <w:trPr>
          <w:trHeight w:val="28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东区环保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48</w:t>
            </w:r>
          </w:p>
        </w:tc>
      </w:tr>
      <w:tr>
        <w:trPr>
          <w:trHeight w:val="285" w:hRule="atLeast"/>
        </w:trPr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家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39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玛纳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39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昌吉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42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区政务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87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州监测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95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河子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68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青诗歌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61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学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76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阜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84</w:t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：环境空气质量综合指数越低，空气质量越好。</w:t>
      </w:r>
    </w:p>
    <w:p>
      <w:pPr>
        <w:pStyle w:val="Normal"/>
        <w:spacing w:lineRule="exact" w:line="560"/>
        <w:ind w:firstLine="627"/>
        <w:rPr>
          <w:rFonts w:ascii="楷体_GB2312;楷体" w:hAnsi="楷体_GB2312;楷体" w:eastAsia="楷体_GB2312;楷体"/>
          <w:color w:val="4B4B4B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“奎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独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-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乌”区域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，“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乌”区域城市环境空气质量综合指数由低到高排名依次为乌苏市、奎屯市、独山子区。区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区空气质量排名结果见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3   “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奎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-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独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-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乌”区域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市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区空气质量排名</w:t>
      </w:r>
    </w:p>
    <w:p>
      <w:pPr>
        <w:pStyle w:val="Normal"/>
        <w:widowControl/>
        <w:spacing w:lineRule="exact" w:line="560"/>
        <w:jc w:val="center"/>
        <w:rPr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（</w:t>
      </w:r>
      <w:r>
        <w:rPr>
          <w:rFonts w:cs="宋体" w:ascii="宋体" w:hAnsi="宋体"/>
          <w:b/>
          <w:sz w:val="20"/>
          <w:szCs w:val="20"/>
        </w:rPr>
        <w:t>2019</w:t>
      </w:r>
      <w:r>
        <w:rPr>
          <w:rFonts w:ascii="宋体" w:hAnsi="宋体" w:cs="宋体"/>
          <w:b/>
          <w:sz w:val="20"/>
          <w:szCs w:val="20"/>
        </w:rPr>
        <w:t>年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月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55"/>
        <w:gridCol w:w="2654"/>
        <w:gridCol w:w="3604"/>
      </w:tblGrid>
      <w:tr>
        <w:trPr>
          <w:trHeight w:val="57" w:hRule="atLeast"/>
        </w:trPr>
        <w:tc>
          <w:tcPr>
            <w:tcW w:w="17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名</w:t>
            </w:r>
          </w:p>
        </w:tc>
        <w:tc>
          <w:tcPr>
            <w:tcW w:w="7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环境空气质量综合指数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城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空气质量综合指数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苏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85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奎屯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0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新番茄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12</w:t>
            </w:r>
          </w:p>
        </w:tc>
      </w:tr>
      <w:tr>
        <w:trPr>
          <w:trHeight w:val="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府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14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山子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11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备注：环境空气质量综合指数越低，空气质量越好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4"/>
          <w:szCs w:val="32"/>
        </w:rPr>
      </w:pPr>
      <w:r>
        <w:rPr>
          <w:rFonts w:ascii="仿宋_GB2312;仿宋" w:hAnsi="仿宋_GB2312;仿宋"/>
          <w:sz w:val="2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2495" w:footer="851" w:bottom="1588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8" w:leader="none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5520</wp:posOffset>
              </wp:positionH>
              <wp:positionV relativeFrom="paragraph">
                <wp:posOffset>-238760</wp:posOffset>
              </wp:positionV>
              <wp:extent cx="1204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9.05pt;mso-wrap-distance-left:0pt;mso-wrap-distance-right:0pt;mso-wrap-distance-top:0pt;mso-wrap-distance-bottom:0pt;margin-top:-18.8pt;mso-position-vertical-relative:text;margin-left:7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7560</wp:posOffset>
              </wp:positionH>
              <wp:positionV relativeFrom="paragraph">
                <wp:posOffset>-238760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18.8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8" w:leader="none"/>
        <w:tab w:val="center" w:pos="4153" w:leader="none"/>
        <w:tab w:val="right" w:pos="8306" w:leader="none"/>
      </w:tabs>
      <w:ind w:right="360" w:hanging="0"/>
      <w:rPr/>
    </w:pPr>
    <w:r>
      <w:rPr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仿宋_GB2312;仿宋" w:cs="Times New Roman"/>
      <w:kern w:val="2"/>
      <w:sz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CharChar">
    <w:name w:val=" Char Char1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1">
    <w:name w:val="Char Char1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1:00Z</dcterms:created>
  <dc:creator>Microsoft</dc:creator>
  <dc:description/>
  <dc:language>en-US</dc:language>
  <cp:lastModifiedBy>pc501</cp:lastModifiedBy>
  <cp:lastPrinted>2013-01-09T13:47:00Z</cp:lastPrinted>
  <dcterms:modified xsi:type="dcterms:W3CDTF">2019-06-20T09:41:25Z</dcterms:modified>
  <cp:revision>27</cp:revision>
  <dc:subject/>
  <dc:title>新环函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